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Võrgud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t Punnisk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586, priit.punnisk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ssiivse elektroonilise side juurdepääsuvõrgu rajamine, LAhetaguse küla, Saaremaa vald, Saare maakond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t-EE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6"/>
                <w:szCs w:val="16"/>
                <w:lang w:val="et-EE"/>
              </w:rPr>
              <w:t>VT21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26.06.2024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4/9084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5056_3-(4) - Riigitee 21102 KM 38,22-38,31_connecto eesti oü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.04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TRAM_IKÕ_VT2124_14340250 Mustjala-Kihelkonna-Tehumardi tee; </w:t>
            </w:r>
            <w:r>
              <w:rPr/>
              <w:t xml:space="preserve"> </w:t>
            </w:r>
            <w:r>
              <w:rPr>
                <w:iCs/>
                <w:sz w:val="20"/>
              </w:rPr>
              <w:t>TRAM garantiikiri VT212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iu maakond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/>
              <w:t xml:space="preserve"> </w:t>
            </w:r>
            <w:r>
              <w:rPr/>
              <w:t>Mustjala-Kihelkonna-Tehumardi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ööd kaitsevööndis lahtise kaevisena, ristumised kinniselt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5.2025- 30.08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45964202"/>
            <w:bookmarkStart w:id="1" w:name="__Fieldmark__0_74596420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45964202"/>
            <w:bookmarkStart w:id="3" w:name="__Fieldmark__1_74596420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5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5-05-12T13:35:00Z</dcterms:modified>
  <cp:revision>2</cp:revision>
  <dc:subject/>
  <dc:title>TEGUTSEMISE LUBA TEEMAA-ALAL  NR</dc:title>
</cp:coreProperties>
</file>